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uh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LUXSTAH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6:00Z</dcterms:created>
  <dc:creator>пк;https://luxstahl.nt-rt.ru/</dc:creator>
  <dc:description/>
  <dc:language>en-US</dc:language>
  <cp:lastModifiedBy>пк</cp:lastModifiedBy>
  <cp:lastPrinted>2023-01-21T14:17:00Z</cp:lastPrinted>
  <dcterms:modified xsi:type="dcterms:W3CDTF">2024-09-09T14:16:00Z</dcterms:modified>
  <cp:revision>2</cp:revision>
  <dc:subject>LUXSTAHL || Опросный лист на ПИ 4-98, ШР-923, Kitchen PRO на плиты индукционные, фритюрницы, жарочные поверхности, блендеры, слайсеры, тестораскаточные машины, мармиты, вытяжки, макароноварки, печи, шкафы расстоечные, подставки, стеллажи кухонные, подтоварники, полки, прилавки, тележки, сала-бары, линии раздачи, столы, модули, кухонный, барный, кондитерский инвентарь, столовые приборы, ресторанный текстиль, предметы сервировки, запчасти. Карта заказа на продукцию. Продажа оборудования производства завода изготовителя ЛЮКСТАЛЬ, ЛУКССТАХЛ, ЛУССТАХЛ, ЛУКССТАГЛ, ЛУССТАГЛ, ЛЮКССТАХЛ, ЛЮССТАХЛ, ЛАКССТАХЛ, ЛАССТАХЛ, ЛЮКССТАГЛ, ЛЮССТАГЛ, производитель, Германия. Дилер ГКНТ. Поставка Россия, Казахстан.</dc:subject>
  <dc:title>LUXSTAHL || Опросный лист на ПИ 4-98, ШР-923, Kitchen PRO на плиты индукционные, фритюрницы, жарочные поверхности, блендеры, слайсеры, тестораскаточные машины, мармиты, вытяжки, макароноварки, печи, шкафы расстоечные, подставки, стеллажи кухонные, подтоварники, полки, прилавки, тележки, сала-бары, линии раздачи, столы, модули, кухонный, барный, кондитерский инвентарь, столовые приборы, ресторанный текстиль, предметы сервировки, запчасти. Карта заказа на продукцию. Продажа оборудования производства завода изготовителя ЛЮКСТАЛЬ, ЛУКССТАХЛ, ЛУССТАХЛ, ЛУКССТАГЛ, ЛУССТАГЛ, ЛЮКССТАХЛ, ЛЮССТАХЛ, ЛАКССТАХЛ, ЛАССТАХЛ, ЛЮКССТАГЛ, ЛЮССТАГЛ, производитель, Германия. Дилер ГКНТ. Поставка Россия, Казахстан.</dc:title>
</cp:coreProperties>
</file>